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  L  N  O  M  O  C  E  N  S T  V  O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>
          <w:b/>
          <w:b/>
          <w:bCs/>
          <w:sz w:val="22"/>
        </w:rPr>
      </w:pPr>
      <w:r>
        <w:rPr>
          <w:sz w:val="22"/>
        </w:rPr>
        <w:t xml:space="preserve">Ja, dole podpísaný: 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 xml:space="preserve">meno a priezvisko ……………………………………………………………………………………. 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rodné číslo  ……………………………………………………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 xml:space="preserve">trvale bytom ………………………………………………………………………………………….. </w:t>
      </w:r>
    </w:p>
    <w:p>
      <w:pPr>
        <w:pStyle w:val="Normal"/>
        <w:spacing w:lineRule="auto" w:line="288"/>
        <w:rPr/>
      </w:pPr>
      <w:r>
        <w:rPr>
          <w:sz w:val="22"/>
        </w:rPr>
        <w:t>bydlisko (ak je odlišné od trvalého bydliska) …………………………………………….tým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pacing w:val="60"/>
          <w:sz w:val="22"/>
        </w:rPr>
      </w:pPr>
      <w:r>
        <w:rPr>
          <w:b/>
          <w:bCs/>
          <w:spacing w:val="60"/>
          <w:sz w:val="22"/>
        </w:rPr>
        <w:t>splnomocňujem</w:t>
      </w:r>
    </w:p>
    <w:p>
      <w:pPr>
        <w:pStyle w:val="Normal"/>
        <w:rPr>
          <w:b/>
          <w:b/>
          <w:bCs/>
          <w:spacing w:val="60"/>
          <w:sz w:val="22"/>
        </w:rPr>
      </w:pPr>
      <w:r>
        <w:rPr>
          <w:b/>
          <w:bCs/>
          <w:spacing w:val="60"/>
          <w:sz w:val="22"/>
        </w:rPr>
      </w:r>
    </w:p>
    <w:p>
      <w:pPr>
        <w:pStyle w:val="Normal"/>
        <w:rPr/>
      </w:pPr>
      <w:r>
        <w:rPr>
          <w:sz w:val="22"/>
        </w:rPr>
        <w:t xml:space="preserve">spoločnosť </w:t>
      </w:r>
      <w:r>
        <w:rPr>
          <w:b/>
          <w:bCs/>
          <w:sz w:val="22"/>
        </w:rPr>
        <w:t>AUTOCENTRUM AAA AUTO a.s.</w:t>
      </w:r>
    </w:p>
    <w:p>
      <w:pPr>
        <w:pStyle w:val="Normal"/>
        <w:rPr>
          <w:sz w:val="22"/>
        </w:rPr>
      </w:pPr>
      <w:r>
        <w:rPr>
          <w:sz w:val="22"/>
        </w:rPr>
        <w:t>so sídlom Panónska cesta 39, 851 04 Bratislava</w:t>
      </w:r>
    </w:p>
    <w:p>
      <w:pPr>
        <w:pStyle w:val="Normal"/>
        <w:rPr>
          <w:sz w:val="22"/>
        </w:rPr>
      </w:pPr>
      <w:r>
        <w:rPr>
          <w:sz w:val="22"/>
        </w:rPr>
        <w:t>IČO: 35 858 699, zastúpená Anthony James Denny, predseda predstavenstva</w:t>
      </w:r>
    </w:p>
    <w:p>
      <w:pPr>
        <w:pStyle w:val="Normal"/>
        <w:rPr/>
      </w:pPr>
      <w:r>
        <w:rPr>
          <w:sz w:val="22"/>
        </w:rPr>
        <w:t>zapísaná v obchodnom registri Okresného súdu Bratislava I, oddiel: Sa, vložka číslo: 3187/B (ďalej len „AUTOCENTRUM AAA AUTO a.s.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všetky právne úkony súvisiace so zmenou v evidencii týkajúcej sa motorového vozidla: 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 xml:space="preserve">EČ (ŠPZ)…………………………………………….  , druh vozidla…………………………………………...  , 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 xml:space="preserve">farba vozidla……………………………………  , značka vozidla……………………………………………..   , 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 xml:space="preserve">číslo podvozku……………………………………………….  , číslo motora………………………………….  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(ďalej len „vozidlo“ alebo „motorové vozidlo“),</w:t>
      </w:r>
    </w:p>
    <w:p>
      <w:pPr>
        <w:pStyle w:val="Normal"/>
        <w:jc w:val="both"/>
        <w:rPr/>
      </w:pPr>
      <w:r>
        <w:rPr>
          <w:sz w:val="22"/>
        </w:rPr>
        <w:t>a to najmä právne úkony súvisiace s vykonaním zmeny - odhlásením motorového (prípojného) vozidla, a prihlásením motorového (prípojného) vozidla, na príslušnom Dopravnom inšpektoráte, a všetky ďalšie súvisiace právne úko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 xml:space="preserve">Súčasne splnomocňujem AUTOCENTRUM AAA AUTO a.s., aby ma zastupovala pri akýchkoľvek zmenách v evidencii vozidiel, a to najmä pri oprave čísla motoru v technickom preukaze (ďalej len „TP“) v súlade so skutočným stavom na vozidle; pri oprave čísla karosérie v TP v súlade so skutočným stavom na vozidle; pri zabezpečení výmazu čísla motoru v TP; pri zabezpečení úkonov spojených so skorodovaným typom motora; v súvislosti so stratou pri podaní žiadosti a pri prevzatí nových EČ (ŠPZ) za stratené; resp. pri …………………………………………………..., a to nasledovne: 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Pôvodný zápis: …………………………………………………………………………………..……………..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>Nový zápis: 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účasne splnomocňujem AUTOCENTRUM AAA AUTO a.s., aby ma zastupovala pri zmene priezviska v TP;  pri zmene priezviska v TP, ktorá vznikla ako dôsledok úradnej chyby pri zápise do TP; pri zmene adresy / trvalého pobytu v TP; pri vystavení nového TP za už zapísaný.</w:t>
      </w:r>
    </w:p>
    <w:p>
      <w:pPr>
        <w:pStyle w:val="Normal"/>
        <w:spacing w:lineRule="auto" w:line="288" w:before="120" w:after="0"/>
        <w:jc w:val="both"/>
        <w:rPr>
          <w:sz w:val="22"/>
        </w:rPr>
      </w:pPr>
      <w:r>
        <w:rPr>
          <w:sz w:val="22"/>
        </w:rPr>
        <w:t>Pôvodný údaj: ………………………………………………………………………………..……..………….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Nový údaj: …………………………………………………………………………………………….…….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 xml:space="preserve">Splnomocnenie sa udeľuje v uvedenom rozsahu aj zamestnancovi spoločnosti AUTOCENTRUM AAA AUTO a.s.: </w:t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>meno a priezvisko ……………………….</w:t>
        <w:tab/>
        <w:t>dátum narodenia 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ytom ……………………………………………………..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to plnomocenstvo je platné do odvol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………………… dňa……. …………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sk-SK"/>
        </w:rPr>
        <w:tab/>
        <w:tab/>
        <w:tab/>
        <w:tab/>
        <w:tab/>
        <w:tab/>
        <w:tab/>
        <w:t xml:space="preserve">       </w:t>
        <w:tab/>
        <w:t xml:space="preserve">      notárom overený podpis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14:00Z</dcterms:created>
  <dc:creator>barbora.flosnikova</dc:creator>
  <dc:description/>
  <dc:language>en-US</dc:language>
  <cp:lastModifiedBy>jakub.batek</cp:lastModifiedBy>
  <cp:lastPrinted>2005-10-04T12:06:00Z</cp:lastPrinted>
  <dcterms:modified xsi:type="dcterms:W3CDTF">2005-10-04T10:06:00Z</dcterms:modified>
  <cp:revision>15</cp:revision>
  <dc:subject/>
  <dc:title>P  L  N  O  M  O  C  E  N  S T  V  O</dc:title>
</cp:coreProperties>
</file>